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568" w:hanging="0"/>
        <w:rPr>
          <w:rFonts w:ascii="Times New Roman" w:hAnsi="Times New Roman" w:cs="Times New Roman"/>
          <w:b/>
          <w:b/>
          <w:sz w:val="36"/>
          <w:szCs w:val="36"/>
        </w:rPr>
      </w:pPr>
      <w:r>
        <w:rPr>
          <w:rFonts w:cs="Times New Roman" w:ascii="Times New Roman" w:hAnsi="Times New Roman"/>
          <w:b/>
          <w:sz w:val="36"/>
          <w:szCs w:val="36"/>
        </w:rPr>
        <w:t>Hidden Champion aus Leonberg: Lewa gewinnt den Global Connect-Award 2014</w:t>
      </w:r>
    </w:p>
    <w:p>
      <w:pPr>
        <w:pStyle w:val="Neutral"/>
        <w:spacing w:lineRule="auto" w:line="360"/>
        <w:ind w:left="0" w:right="-568" w:hanging="0"/>
        <w:rPr>
          <w:rFonts w:ascii="Cambria" w:hAnsi="Cambria" w:cs="Cambria"/>
          <w:szCs w:val="24"/>
        </w:rPr>
      </w:pPr>
      <w:r>
        <w:rPr>
          <w:rFonts w:cs="Cambria" w:ascii="Cambria" w:hAnsi="Cambria"/>
          <w:szCs w:val="24"/>
        </w:rPr>
        <w:t>Preisverleihung durch Dr. Nils Schmid auf der Fachmesse für Export und Internationalisierung in Stuttgart</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t xml:space="preserve">Die rege Außenhandelstätigkeit des Pumpenherstellers und Systemintegrators Lewa wurde im Rahmen der Fachmesse für Export und Internationalisierung in Stuttgart in der Kategorie „Hidden Champion“ mit dem Global Connect-Award ausgezeichnet. Der Preis wurde am 4. November 2014 im Rahmen eines feierlichen Abendempfangs, bei dem ca. 1.000 Gäste anwesend waren, von Dr. Nils Schmid, MdL, stellvertretender Ministerpräsident sowie Finanz- und Wirtschaftsminister Baden-Württemberg, überreicht. In den beiden anderen Kategorien „Global Player“ und „Newcomer“ konnten sich Ziehl-Abegg, ein führendes Unternehmen der Ventilations- und Antriebstechnik, beziehungsweise die Wellness Factory gegen die übrigen Nominierten durchsetzen. Die meisten Stimmen beim Visitors Award erhielt die G. Lufft Mess- und Regeltechnik.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t xml:space="preserve">Mit dem Award werden mittelständische Unternehmen, die im Ausland aktiv sind und dabei herausragende Leistungen vorzuweisen haben, gewürdigt. Die siebenköpfige Jury, die sich aus je einem Vertreter von BDI, DIHK, Germany Trade &amp; Invest, BW International GmbH, IHK Stuttgart, Handwerk International Baden-Württemberg und der local global GmbH zusammensetzte, begründete ihre Entscheidung für die Lewa GmbH mit dem Wachstum, das Lewa insbesondere im Exportgeschäft in den vergangenen Jahren durch die hohe Produktqualität und den starken Kundenfokus, erzielen konnte.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t xml:space="preserve">Im Bereich Dosier- und Prozesspumpen, Dosieranlagen und Systeme für die Flüssigkeitsdosierung setzt Lewa seit Jahrzehnten Maßstäbe in puncto Sicherheit und Zuverlässigkeit bei gleichzeitig niedrigen Lebenszykluskosten. Der Leonberger Pumpen- und Systembauer liefert in 85 Länder weltweit, allen voran in die USA, nach Singapur, China sowie in die Vereinigten Arabischen Emirate. Der Export machte im Jahr 2013 ca. 90 Prozent des Umsatzes, der sich zuletzt auf 217 Millionen Euro belief, aus.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t xml:space="preserve">Stefan Glasmeyer, Geschäftsführer der Lewa GmbH, der den Preis für Lewa entgegennahm, sieht die Unternehmensstrategie der letzten Jahre dadurch bestätigt. „Da die meisten unserer Kunden, vor allem diejenigen aus der Öl- und Gas- sowie der Prozessindustrie, selbst global tätig sind, haben wir ein differenziertes Konzept entwickelt, um auch unsere Produkte, Systeme und Services weltweit zur Verfügung stellen zu können“, erklärte Glasmeyer.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t xml:space="preserve">In den Kernregionen hat Lewa dazu eigene Töchterstrukturen aufgebaut, die ebenfalls über zertifizierte Services und Werkstätten verfügen. Weitere Länder werden über Handelsvertretungen abgedeckt, für die regelmäßig Schulungen angeboten werden. Darüber hinaus wurden in wichtigen Regionen spezielle Competence Center bei den Lewa-Töchtern eingerichtet, über die der Vertrieb gebietsweise unterstützt werden kann. Daneben hat Lewa Tochtergesellschaften in strategisch wichtigen Gegenden zu dezentralen Systembau-Zentren weiterentwickelt, die die Pumpen vom Stammwerk in Leonberg kaufen und nach eigener Planung für den Kunden in Plug&amp;Play-Systeme integrieren.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b/>
          <w:b/>
          <w:sz w:val="32"/>
          <w:u w:val="single"/>
        </w:rPr>
      </w:pPr>
      <w:r>
        <w:rPr>
          <w:b/>
          <w:sz w:val="32"/>
          <w:u w:val="single"/>
        </w:rPr>
        <w:t>Bildmaterial:</w:t>
      </w:r>
    </w:p>
    <w:p>
      <w:pPr>
        <w:pStyle w:val="Neutral"/>
        <w:tabs>
          <w:tab w:val="clear" w:pos="708"/>
          <w:tab w:val="left" w:pos="1040" w:leader="none"/>
        </w:tabs>
        <w:spacing w:before="0" w:after="0"/>
        <w:ind w:left="0" w:right="0" w:hanging="0"/>
        <w:rPr>
          <w:b/>
          <w:b/>
          <w:sz w:val="32"/>
          <w:szCs w:val="24"/>
          <w:u w:val="single"/>
        </w:rPr>
      </w:pPr>
      <w:r>
        <w:rPr>
          <w:b/>
          <w:sz w:val="32"/>
          <w:szCs w:val="24"/>
          <w:u w:val="single"/>
        </w:rPr>
      </w:r>
    </w:p>
    <w:p>
      <w:pPr>
        <w:pStyle w:val="Neutral"/>
        <w:tabs>
          <w:tab w:val="clear" w:pos="708"/>
          <w:tab w:val="left" w:pos="1040" w:leader="none"/>
        </w:tabs>
        <w:spacing w:lineRule="auto" w:line="360" w:before="0" w:after="0"/>
        <w:ind w:left="0" w:right="0" w:hanging="0"/>
        <w:rPr>
          <w:rFonts w:ascii="Times New Roman" w:hAnsi="Times New Roman" w:cs="Times New Roman"/>
          <w:b/>
          <w:b/>
          <w:sz w:val="32"/>
          <w:szCs w:val="24"/>
          <w:u w:val="single"/>
          <w:lang w:val="fr-FR" w:eastAsia="en-US"/>
        </w:rPr>
      </w:pPr>
      <w:r>
        <w:rPr>
          <w:rFonts w:cs="Times New Roman" w:ascii="Times New Roman" w:hAnsi="Times New Roman"/>
          <w:b/>
          <w:sz w:val="32"/>
          <w:szCs w:val="24"/>
          <w:u w:val="single"/>
          <w:lang w:val="fr-FR"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38100</wp:posOffset>
                </wp:positionV>
                <wp:extent cx="5409565" cy="3821430"/>
                <wp:effectExtent l="0" t="0" r="0" b="0"/>
                <wp:wrapNone/>
                <wp:docPr id="1" name=""/>
                <a:graphic xmlns:a="http://schemas.openxmlformats.org/drawingml/2006/main">
                  <a:graphicData uri="http://schemas.microsoft.com/office/word/2010/wordprocessingGroup">
                    <wpg:wgp>
                      <wpg:cNvGrpSpPr/>
                      <wpg:grpSpPr>
                        <a:xfrm>
                          <a:off x="0" y="0"/>
                          <a:ext cx="5409720" cy="3821400"/>
                          <a:chOff x="0" y="0"/>
                          <a:chExt cx="5409720" cy="3821400"/>
                        </a:xfrm>
                      </wpg:grpSpPr>
                      <wps:wsp>
                        <wps:cNvSpPr txBox="1"/>
                        <wps:spPr>
                          <a:xfrm>
                            <a:off x="0" y="2160360"/>
                            <a:ext cx="5409720" cy="166104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Preisverleihung.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Am 4. November 2014 nahm Stefan Glasmeyer (Geschäftsführer) im Namen der Lewa GmbH den Global Connect-Award in der Kategorie „Hidden Champion“ entgegen. Der Publikumspreis der Fachmesse für Export und Internationalisierung wird an mittelständische Unternehmen vergeben, die erfolgreich im Ausland aktiv sind und dabei herausragende Leistungen vorzuweisen haben.</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Messe Stuttgar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8360" y="0"/>
                            <a:ext cx="2981880" cy="1992600"/>
                          </a:xfrm>
                          <a:prstGeom prst="rect">
                            <a:avLst/>
                          </a:prstGeom>
                          <a:ln w="0">
                            <a:noFill/>
                          </a:ln>
                        </pic:spPr>
                      </pic:pic>
                    </wpg:wgp>
                  </a:graphicData>
                </a:graphic>
              </wp:anchor>
            </w:drawing>
          </mc:Choice>
          <mc:Fallback>
            <w:pict>
              <v:group id="shape_0" style="position:absolute;margin-left:-1.4pt;margin-top:3pt;width:425.95pt;height:300.9pt" coordorigin="-28,60" coordsize="8519,6018">
                <v:shapetype id="_x0000_t202" coordsize="21600,21600" o:spt="202" path="m,l,21600l21600,21600l21600,xe">
                  <v:stroke joinstyle="miter"/>
                  <v:path gradientshapeok="t" o:connecttype="rect"/>
                </v:shapetype>
                <v:shape id="shape_0" fillcolor="white" stroked="f" o:allowincell="f" style="position:absolute;left:-28;top:3462;width:8518;height:261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Preisverleihung.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Am 4. November 2014 nahm Stefan Glasmeyer (Geschäftsführer) im Namen der Lewa GmbH den Global Connect-Award in der Kategorie „Hidden Champion“ entgegen. Der Publikumspreis der Fachmesse für Export und Internationalisierung wird an mittelständische Unternehmen vergeben, die erfolgreich im Ausland aktiv sind und dabei herausragende Leistungen vorzuweisen haben.</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Messe Stuttgar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60;width:4695;height:3137;mso-wrap-style:none;v-text-anchor:middle" type="_x0000_t75">
                  <v:imagedata r:id="rId3"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b/>
          <w:b/>
          <w:sz w:val="32"/>
          <w:u w:val="single"/>
        </w:rPr>
      </w:pPr>
      <w:r>
        <w:rPr>
          <w:sz w:val="22"/>
        </w:rPr>
        <w:t xml:space="preserve">Die </w:t>
      </w:r>
      <w:r>
        <w:rPr>
          <w:b/>
          <w:sz w:val="22"/>
        </w:rPr>
        <w:t>LEWA GmbH</w:t>
      </w:r>
      <w:r>
        <w:rPr>
          <w:sz w:val="22"/>
        </w:rPr>
        <w:t xml:space="preserve"> wurde 1952 von Herbert Ott und Rudolf Schestag als Familienunternehmen gegründet und ist heute der weltweit führende Hersteller von Dosier- und Prozess-Membranpumpen sowie von kompletten Dosieranlagen für die Verfahrenstechnik. Die Firma mit Hauptsitz in Leonberg entwickelte sich in wenigen Jahrzehnten zu einer internationalen Gruppe und sieht ihre Position auf dem Weltmarkt durch die Integration in die japanische Nikkiso Co. Ltd. im Jahr 2009 weiter gestärkt. Als forschendes und produzierendes Unternehmen entwickelt LEWA Technologien und erarbeitet Lösungen für die unterschiedlichsten Applikationen seiner Kunden. Die Produkte kommen hauptsächlich in der Öl- und Gasindustrie, im Bereich Gasodorierung, in Raffinerien und der Petrochemie, aber auch bei der Herstellung von Kunststoffen, Wasch- und Reinigungsmitteln zum Einsatz. Weitere Anwendungsgebiete finden sich in der Chemie, der Kosmetikindustrie, in der Pharma- und Biotechnologie, im Segment Lebensmittel und Getränke sowie in der Energieversorgung. LEWA hat derzeit etwa 1000 Mitarbeiter und besitzt weltweit 16 Tochtergesellschaften sowie Vertretungen und Vertriebsbüros in mehr als 80 Ländern.</w:t>
      </w:r>
    </w:p>
    <w:p>
      <w:pPr>
        <w:pStyle w:val="Neutral"/>
        <w:tabs>
          <w:tab w:val="clear" w:pos="708"/>
          <w:tab w:val="left" w:pos="1040" w:leader="none"/>
        </w:tabs>
        <w:spacing w:lineRule="auto" w:line="360" w:before="0" w:after="0"/>
        <w:ind w:left="0" w:righ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rFonts w:ascii="Times New Roman" w:hAnsi="Times New Roman" w:cs="Times New Roman"/>
          <w:b/>
          <w:b/>
          <w:szCs w:val="24"/>
        </w:rPr>
      </w:pPr>
      <w:r>
        <w:rPr>
          <w:rFonts w:cs="Times New Roman" w:ascii="Times New Roman" w:hAnsi="Times New Roman"/>
          <w:b/>
          <w:szCs w:val="24"/>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rPr>
      </w:pPr>
      <w:r>
        <w:rPr>
          <w:b/>
        </w:rPr>
        <w:t>Mehr Info für Leser/Zuschauer/Interessenten:</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jc w:val="center"/>
        <w:rPr>
          <w:b/>
          <w:b/>
          <w:sz w:val="20"/>
        </w:rPr>
      </w:pPr>
      <w:r>
        <w:rPr>
          <w:b/>
          <w:sz w:val="20"/>
        </w:rPr>
        <w:t>LEWA GmbH</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Ulmer Straße 10, 71229 Leonberg</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Tel.: 07152 14-0, Fax: 07152 14-1303</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it-IT"/>
        </w:rPr>
      </w:pPr>
      <w:r>
        <w:rPr>
          <w:sz w:val="20"/>
          <w:lang w:val="it-IT"/>
        </w:rPr>
        <w:t>E-Mail: lewa@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it-IT"/>
        </w:rPr>
      </w:pPr>
      <w:r>
        <w:rPr>
          <w:sz w:val="20"/>
          <w:lang w:val="it-IT"/>
        </w:rPr>
        <w:t>Internet: www.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it-IT"/>
        </w:rPr>
      </w:pPr>
      <w:r>
        <w:rPr>
          <w:sz w:val="20"/>
          <w:lang w:val="it-IT"/>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b/>
          <w:sz w:val="20"/>
        </w:rPr>
        <w:t>Mehr Info für die Redaktion</w:t>
      </w:r>
    </w:p>
    <w:p>
      <w:pPr>
        <w:pStyle w:val="Footer"/>
        <w:pBdr>
          <w:top w:val="single" w:sz="8" w:space="1" w:color="000000"/>
          <w:left w:val="single" w:sz="8" w:space="4" w:color="000000"/>
          <w:bottom w:val="single" w:sz="8" w:space="1" w:color="000000"/>
          <w:right w:val="single" w:sz="8" w:space="4" w:color="000000"/>
        </w:pBdr>
        <w:tabs>
          <w:tab w:val="clear" w:pos="708"/>
        </w:tabs>
        <w:jc w:val="center"/>
        <w:rPr/>
      </w:pPr>
      <w:r>
        <w:rPr>
          <w:sz w:val="20"/>
        </w:rPr>
        <w:t>Pressebüro Beatrix Gebhardt-Seel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Leonrodstraße 68, 80636 München</w:t>
      </w:r>
    </w:p>
    <w:p>
      <w:pPr>
        <w:pStyle w:val="Footer"/>
        <w:pBdr>
          <w:top w:val="single" w:sz="8" w:space="1" w:color="000000"/>
          <w:left w:val="single" w:sz="8" w:space="4" w:color="000000"/>
          <w:bottom w:val="single" w:sz="8" w:space="1" w:color="000000"/>
          <w:right w:val="single" w:sz="8" w:space="4" w:color="000000"/>
        </w:pBdr>
        <w:tabs>
          <w:tab w:val="clear" w:pos="708"/>
        </w:tabs>
        <w:jc w:val="center"/>
        <w:rPr/>
      </w:pPr>
      <w:r>
        <w:rPr>
          <w:sz w:val="20"/>
        </w:rPr>
        <w:t>Tel.: 089 500315-0, Fax: 089 500315-15</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E-Mail: pressebuero@gebhardt-seele.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gebhardt-seele.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t>Abdruck unter Nennung der Quelle honorarfrei, Belegexemplar erbeten</w:t>
      </w:r>
    </w:p>
    <w:sectPr>
      <w:headerReference w:type="default" r:id="rId4"/>
      <w:headerReference w:type="first" r:id="rId5"/>
      <w:footerReference w:type="default" r:id="rId6"/>
      <w:footerReference w:type="first" r:id="rId7"/>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Pressebüro Gebhardt-Seele</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0, Fax: 0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Pressebüro Gebhardt-Seele</w:t>
    </w:r>
  </w:p>
  <w:p>
    <w:pPr>
      <w:pStyle w:val="Footer"/>
      <w:jc w:val="center"/>
      <w:rPr>
        <w:rFonts w:ascii="Verdana" w:hAnsi="Verdana" w:cs="Verdana"/>
        <w:sz w:val="18"/>
      </w:rPr>
    </w:pPr>
    <w:r>
      <w:rPr>
        <w:rFonts w:cs="Verdana" w:ascii="Verdana" w:hAnsi="Verdana"/>
        <w:sz w:val="18"/>
      </w:rPr>
      <w:t>Leonrodstraße 68, 80636 München</w:t>
    </w:r>
  </w:p>
  <w:p>
    <w:pPr>
      <w:pStyle w:val="Footer"/>
      <w:jc w:val="center"/>
      <w:rPr>
        <w:rFonts w:ascii="Verdana" w:hAnsi="Verdana" w:cs="Verdana"/>
        <w:sz w:val="18"/>
      </w:rPr>
    </w:pPr>
    <w:r>
      <w:rPr>
        <w:rFonts w:cs="Verdana" w:ascii="Verdana" w:hAnsi="Verdana"/>
        <w:sz w:val="18"/>
      </w:rPr>
      <w:t>Tel.: 089 500315-0, Fax: 0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s>
      <w:rPr>
        <w:rStyle w:val="PageNumber"/>
        <w:rFonts w:ascii="Verdana" w:hAnsi="Verdana" w:cs="Verdana"/>
      </w:rPr>
    </w:pPr>
    <w:r>
      <w:rPr>
        <w:rStyle w:val="PageNumber"/>
        <w:rFonts w:cs="Verdana" w:ascii="Verdana" w:hAnsi="Verdana"/>
        <w:sz w:val="20"/>
      </w:rPr>
      <w:t>Presseinformation</w:t>
      <w:tab/>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 w:val="right" w:pos="9639" w:leader="none"/>
      </w:tabs>
      <w:rPr>
        <w:rStyle w:val="PageNumber"/>
        <w:rFonts w:ascii="Verdana" w:hAnsi="Verdana" w:cs="Verdana"/>
      </w:rPr>
    </w:pPr>
    <w:r>
      <w:rPr>
        <w:rStyle w:val="PageNumber"/>
        <w:rFonts w:cs="Verdana" w:ascii="Verdana" w:hAnsi="Verdana"/>
        <w:b/>
        <w:sz w:val="28"/>
      </w:rPr>
      <w:t>Presseinformation (+ Bildmaterial, ab S. 3)</w:t>
      <w:tab/>
    </w: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4"/>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runcstring">
    <w:name w:val="trunc-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D29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6:00Z</dcterms:created>
  <dc:creator>Bettine Kuhnert</dc:creator>
  <dc:description/>
  <cp:keywords/>
  <dc:language>en-US</dc:language>
  <cp:lastModifiedBy>Kochenburger, Nicole</cp:lastModifiedBy>
  <cp:lastPrinted>2014-11-05T13:36:00Z</cp:lastPrinted>
  <dcterms:modified xsi:type="dcterms:W3CDTF">2014-11-17T15:27:00Z</dcterms:modified>
  <cp:revision>3</cp:revision>
  <dc:subject/>
  <dc:title>1234567890---------------------------------------------------------------------------------------------------------------------------------------1234567890</dc:title>
</cp:coreProperties>
</file>